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му директору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ОАО «Юрьевецкие электрические сети»</w:t>
      </w:r>
    </w:p>
    <w:p>
      <w:pPr>
        <w:pStyle w:val="Header"/>
        <w:jc w:val="right"/>
        <w:rPr>
          <w:b/>
          <w:b/>
          <w:bCs/>
        </w:rPr>
      </w:pPr>
      <w:r>
        <w:rPr>
          <w:rFonts w:cs="Times New Roman"/>
          <w:b w:val="false"/>
          <w:bCs w:val="false"/>
          <w:sz w:val="24"/>
          <w:szCs w:val="24"/>
        </w:rPr>
        <w:t>Волкову А.А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юридического лица (индивидуального предпринимателя), физического лиц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u w:val="single"/>
        </w:rPr>
        <w:t>временное</w:t>
      </w:r>
      <w:r>
        <w:rPr>
          <w:b/>
          <w:bCs/>
        </w:rPr>
        <w:t xml:space="preserve"> присоединение энергопринимающих устройств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для обеспечения электрической энергией </w:t>
      </w:r>
      <w:r>
        <w:rPr>
          <w:b/>
          <w:bCs/>
          <w:u w:val="single"/>
        </w:rPr>
        <w:t>передвижных объектов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 максимальной мощностью до 150 кВт включительно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(Ф.И.О. </w:t>
      </w:r>
      <w:r>
        <w:rPr>
          <w:i/>
          <w:iCs/>
        </w:rPr>
        <w:t>или полное наименование Заявителя</w:t>
      </w:r>
      <w:r>
        <w:rPr>
          <w:b w:val="false"/>
          <w:bCs w:val="false"/>
          <w:i/>
          <w:iCs/>
        </w:rPr>
        <w:t>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паспортные данные</w:t>
      </w:r>
      <w:r>
        <w:rPr>
          <w:b w:val="false"/>
          <w:bCs w:val="false"/>
          <w:i w:val="false"/>
          <w:iCs w:val="false"/>
          <w:vertAlign w:val="superscript"/>
        </w:rPr>
        <w:t>3</w:t>
      </w:r>
      <w:r>
        <w:rPr>
          <w:b w:val="false"/>
          <w:bCs w:val="false"/>
          <w:i w:val="false"/>
          <w:iCs w:val="false"/>
        </w:rPr>
        <w:t>: серия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номер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выдан (кем, когда)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3. юридический адрес Зявителя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(индекс, адрес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4. фактический адрес Заявителя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(индекс, адрес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 связи с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временное технологическое присоединение передвижного объекта, увеличение объема присоединенной мощности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росит Вас осуществить технологическое присоединение: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u w:val="none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(наименование объекта для присоединения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6. расположенного по адресу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(место нахождения объекта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. Запрашиваемая максимальная мощность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4</w:t>
      </w:r>
      <w:r>
        <w:rPr>
          <w:b w:val="false"/>
          <w:bCs w:val="false"/>
          <w:i w:val="false"/>
          <w:iCs w:val="false"/>
          <w:u w:val="none"/>
        </w:rPr>
        <w:t xml:space="preserve"> энергопринимающих  устройств </w:t>
      </w:r>
      <w:r>
        <w:rPr>
          <w:b w:val="false"/>
          <w:bCs w:val="false"/>
          <w:i/>
          <w:iCs/>
          <w:u w:val="none"/>
        </w:rPr>
        <w:t xml:space="preserve">(вновь заявляемая +   сущ.) 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кВт, в том числе: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7.1. Вновь заявляемая мощность энергопринимающих устройств: 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кВт;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 xml:space="preserve">7.2. Существующая мощность (ранее присоединенная в данной точке присоединения мощность)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кВт.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8.Характер нагрузки (вид экономической деятельности хозяйствующего субъекта)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9.Сроки проектирования и поэтапного введения в эксплуатацию энергопринимающих устройств (в том числе по этапам и очередям):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1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под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передвижными объектами понимаются энергопринимающие устройства, предназначенные дл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эксплуатации с периодическим перемещением и установкой на территориях различных административно-территориальных единиц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для юридических лиц и индивидуальных предпринимателе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для физических лиц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4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максимальная мощность указывается равной заявляемой в случае отсутствия существующей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мощности (т.е. в п.7 и пп.7.1. величина мощности указывается одинакова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9.1. Срок проектирования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9.2. Ввод в эксплуатацию: 1 этап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кВт,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категория надежности электроснабж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энергопринимающих устройств, срок ввода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; 2 этап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кВт,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категори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срок ввода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0. Планируемое распределение мощности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(после ввода в эксплуатацию энергопринимающих устройств - по месяцам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1. Срок временного присоединения (на срок не более 12 месяцев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vertAlign w:val="superscript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Документы, которые необходимо приложить к заявк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vertAlign w:val="superscript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vertAlign w:val="superscript"/>
        </w:rPr>
        <w:t xml:space="preserve">1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vertAlign w:val="superscript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vertAlign w:val="superscript"/>
        </w:rPr>
        <w:t xml:space="preserve">2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Перечень и мощность энергопринимающих устройств, которые могут быть присоединены к устройствам противоаварийной автоматики.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vertAlign w:val="superscript"/>
        </w:rPr>
        <w:t xml:space="preserve">3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Руководитель организации/Заявитель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Ф.И.О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контактный телефон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должность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подпись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«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»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0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г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. П.</w:t>
      </w:r>
    </w:p>
    <w:sectPr>
      <w:type w:val="nextPage"/>
      <w:pgSz w:w="11906" w:h="16838"/>
      <w:pgMar w:left="1035" w:right="851" w:gutter="0" w:header="0" w:top="63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1:24Z</dcterms:created>
  <dc:creator>Alexandr </dc:creator>
  <dc:description/>
  <dc:language>en-US</dc:language>
  <cp:lastModifiedBy/>
  <cp:lastPrinted>2015-04-21T15:52:00Z</cp:lastPrinted>
  <cp:revision>0</cp:revision>
  <dc:subject/>
  <dc:title/>
</cp:coreProperties>
</file>